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right"/>
        <w:tblInd w:w="0" w:type="dxa"/>
        <w:tblLayout w:type="fixed"/>
        <w:tblCellMar>
          <w:top w:w="57" w:type="dxa"/>
          <w:left w:w="113" w:type="dxa"/>
          <w:bottom w:w="57" w:type="dxa"/>
          <w:right w:w="113" w:type="dxa"/>
        </w:tblCellMar>
      </w:tblPr>
      <w:tblGrid>
        <w:gridCol w:w="5374"/>
        <w:gridCol w:w="5218"/>
      </w:tblGrid>
      <w:tr>
        <w:trPr/>
        <w:tc>
          <w:tcPr>
            <w:tcW w:w="5374" w:type="dxa"/>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о и утверждено на заседании Управляющего совета  МКОУ «Средняя общеобразовательная школа», д. Колыхманово Юхновского района Калуж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  9        от 30.08.2013</w:t>
            </w:r>
          </w:p>
        </w:tc>
        <w:tc>
          <w:tcPr>
            <w:tcW w:w="521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КОУ «Средняя общеобразовательная шко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 Колыхманово Юхновского района Калуж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 А.В.Алон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  102     от 01.09.20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Е</w:t>
      </w:r>
    </w:p>
    <w:p>
      <w:pPr>
        <w:pStyle w:val="Normal"/>
        <w:spacing w:lineRule="auto" w:line="240" w:before="280" w:after="28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 особенностях режима рабочего времени  </w:t>
      </w:r>
    </w:p>
    <w:p>
      <w:pPr>
        <w:pStyle w:val="Normal"/>
        <w:spacing w:lineRule="auto" w:line="240" w:before="280" w:after="280"/>
        <w:ind w:firstLine="540"/>
        <w:jc w:val="center"/>
        <w:rPr/>
      </w:pPr>
      <w:r>
        <w:rPr>
          <w:rFonts w:eastAsia="Times New Roman" w:cs="Times New Roman" w:ascii="Times New Roman" w:hAnsi="Times New Roman"/>
          <w:b/>
          <w:lang w:eastAsia="ru-RU"/>
        </w:rPr>
        <w:t>и времени отдыха педагогических работников</w:t>
      </w:r>
    </w:p>
    <w:p>
      <w:pPr>
        <w:pStyle w:val="Normal"/>
        <w:spacing w:lineRule="auto" w:line="240" w:before="280" w:after="28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I. Общие положения </w:t>
      </w:r>
    </w:p>
    <w:p>
      <w:pPr>
        <w:pStyle w:val="Normal"/>
        <w:spacing w:lineRule="auto" w:line="240" w:before="280" w:after="280"/>
        <w:ind w:firstLine="540"/>
        <w:jc w:val="both"/>
        <w:rPr/>
      </w:pPr>
      <w:r>
        <w:rPr>
          <w:rFonts w:eastAsia="Times New Roman" w:cs="Times New Roman" w:ascii="Times New Roman" w:hAnsi="Times New Roman"/>
          <w:lang w:eastAsia="ru-RU"/>
        </w:rPr>
        <w:t>1.1. Положение об особенностях режима рабочего времени и времени отдыха педагогических  работников МКОУ «Средняя общеобразовательная школа», д. Колыхманово Юхновского района Калужской области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ого учреждения.</w:t>
      </w:r>
    </w:p>
    <w:p>
      <w:pPr>
        <w:pStyle w:val="Normal"/>
        <w:spacing w:lineRule="auto" w:line="240" w:before="280" w:after="280"/>
        <w:ind w:firstLine="540"/>
        <w:jc w:val="both"/>
        <w:rPr/>
      </w:pPr>
      <w:r>
        <w:rPr>
          <w:rFonts w:eastAsia="Times New Roman" w:cs="Times New Roman" w:ascii="Times New Roman" w:hAnsi="Times New Roman"/>
          <w:lang w:eastAsia="ru-RU"/>
        </w:rPr>
        <w:t xml:space="preserve">1.2. Режим рабочего времени и времени отдыха педагогических  работников МКОУ «Средняя общеобразовательная школа», д. Колыхманово Юхновского района Калужской области включает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1.3. Режим работы руководителя образовательного учреждения, его заместителей определяется с учетом необходимости обеспечения руководства деятельностью образовательного учреждения.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1.4.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spacing w:lineRule="auto" w:line="240" w:before="280" w:after="280"/>
        <w:ind w:firstLine="540"/>
        <w:rPr>
          <w:rFonts w:ascii="Times New Roman" w:hAnsi="Times New Roman" w:eastAsia="Times New Roman" w:cs="Times New Roman"/>
          <w:b/>
          <w:b/>
          <w:lang w:eastAsia="ru-RU"/>
        </w:rPr>
      </w:pPr>
      <w:r>
        <w:rPr>
          <w:rFonts w:eastAsia="Times New Roman" w:cs="Times New Roman" w:ascii="Times New Roman" w:hAnsi="Times New Roman"/>
          <w:b/>
          <w:lang w:eastAsia="ru-RU"/>
        </w:rPr>
        <w:t>II. Режим рабочего времени учителей (преподавателей) в период учебного года</w:t>
      </w:r>
    </w:p>
    <w:p>
      <w:pPr>
        <w:pStyle w:val="Normal"/>
        <w:spacing w:lineRule="auto" w:line="240" w:before="280" w:after="0"/>
        <w:ind w:firstLine="539"/>
        <w:jc w:val="both"/>
        <w:rPr/>
      </w:pPr>
      <w:r>
        <w:rPr>
          <w:rFonts w:eastAsia="Times New Roman" w:cs="Times New Roman" w:ascii="Times New Roman" w:hAnsi="Times New Roman"/>
          <w:lang w:eastAsia="ru-RU"/>
        </w:rPr>
        <w:t xml:space="preserve">2.1. Выполнение педагогической работы учителями (преподавателями)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Normal"/>
        <w:spacing w:lineRule="auto" w:line="240" w:before="0" w:after="28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spacing w:lineRule="auto" w:line="240" w:before="28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spacing w:lineRule="auto" w:line="240" w:before="0" w:after="280"/>
        <w:ind w:firstLine="539"/>
        <w:jc w:val="both"/>
        <w:rPr/>
      </w:pPr>
      <w:r>
        <w:rPr>
          <w:rFonts w:eastAsia="Times New Roman" w:cs="Times New Roman" w:ascii="Times New Roman" w:hAnsi="Times New Roman"/>
          <w:lang w:eastAsia="ru-RU"/>
        </w:rPr>
        <w:t xml:space="preserve">Конкретная продолжительность учебных занятий, а также перерывов (перемен) между ними предусматривается уставом либо локальным актом МКОУ «Средняя общеобразовательная школа», д. Колыхманово Юхновского района Калужской области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r>
    </w:p>
    <w:p>
      <w:pPr>
        <w:pStyle w:val="Normal"/>
        <w:spacing w:lineRule="auto" w:line="240" w:before="280" w:after="0"/>
        <w:ind w:firstLine="539"/>
        <w:jc w:val="both"/>
        <w:rPr/>
      </w:pPr>
      <w:r>
        <w:rPr>
          <w:rFonts w:eastAsia="Times New Roman" w:cs="Times New Roman" w:ascii="Times New Roman" w:hAnsi="Times New Roman"/>
          <w:lang w:eastAsia="ru-RU"/>
        </w:rPr>
        <w:t xml:space="preserve">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МКОУ «Средняя общеобразовательная школа», д. Колыхманово Юхновского района Калужской области,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 </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Normal"/>
        <w:spacing w:lineRule="auto" w:line="240" w:before="0" w:after="0"/>
        <w:ind w:firstLine="539"/>
        <w:jc w:val="both"/>
        <w:rPr/>
      </w:pPr>
      <w:r>
        <w:rPr>
          <w:rFonts w:eastAsia="Times New Roman" w:cs="Times New Roman" w:ascii="Times New Roman" w:hAnsi="Times New Roman"/>
          <w:lang w:eastAsia="ru-RU"/>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МКОУ «Средняя общеобразовательная школа», д. Колыхманово Юхновского района Калужской област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 и отправки детей на школьном автобусе; </w:t>
      </w:r>
    </w:p>
    <w:p>
      <w:pPr>
        <w:pStyle w:val="Normal"/>
        <w:spacing w:lineRule="auto" w:line="240" w:before="0" w:after="28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Режим рабочего времени учителей общеобразовательных учреждений,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 </w:t>
      </w:r>
    </w:p>
    <w:p>
      <w:pPr>
        <w:pStyle w:val="Normal"/>
        <w:spacing w:lineRule="auto" w:line="240" w:before="280" w:after="0"/>
        <w:ind w:firstLine="539"/>
        <w:jc w:val="both"/>
        <w:rPr>
          <w:rFonts w:ascii="Times New Roman" w:hAnsi="Times New Roman" w:cs="Times New Roman"/>
        </w:rPr>
      </w:pPr>
      <w:r>
        <w:rPr>
          <w:rStyle w:val="Submenutable"/>
          <w:rFonts w:cs="Times New Roman" w:ascii="Times New Roman" w:hAnsi="Times New Roman"/>
          <w:bCs/>
        </w:rPr>
        <w:t>2.8. Норма часов преподавательской работы за ставку заработной платы (нормируемая часть педагогической работы):</w:t>
      </w:r>
      <w:r>
        <w:rPr>
          <w:rFonts w:cs="Times New Roman" w:ascii="Times New Roman" w:hAnsi="Times New Roman"/>
        </w:rPr>
        <w:t xml:space="preserve">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u w:val="single"/>
        </w:rPr>
        <w:t>18 часов в неделю</w:t>
      </w:r>
      <w:r>
        <w:rPr>
          <w:rFonts w:cs="Times New Roman" w:ascii="Times New Roman" w:hAnsi="Times New Roman"/>
        </w:rPr>
        <w:t xml:space="preserve"> - учителям 5-11(12) классов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u w:val="single"/>
        </w:rPr>
        <w:t>18 часов в неделю</w:t>
      </w:r>
      <w:r>
        <w:rPr>
          <w:rFonts w:cs="Times New Roman" w:ascii="Times New Roman" w:hAnsi="Times New Roman"/>
        </w:rPr>
        <w:t xml:space="preserve"> - учителям 1-4 классов. </w:t>
      </w:r>
    </w:p>
    <w:p>
      <w:pPr>
        <w:pStyle w:val="Normal"/>
        <w:spacing w:lineRule="auto" w:line="240" w:before="280" w:after="28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III. Разделение рабочего дня на части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3.1. 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w:t>
      </w:r>
    </w:p>
    <w:p>
      <w:pPr>
        <w:pStyle w:val="Normal"/>
        <w:spacing w:lineRule="auto" w:line="240" w:before="280" w:after="280"/>
        <w:ind w:firstLine="540"/>
        <w:jc w:val="center"/>
        <w:rPr/>
      </w:pPr>
      <w:r>
        <w:rPr>
          <w:rFonts w:eastAsia="Times New Roman" w:cs="Times New Roman" w:ascii="Times New Roman" w:hAnsi="Times New Roman"/>
          <w:b/>
          <w:lang w:eastAsia="ru-RU"/>
        </w:rPr>
        <w:t xml:space="preserve">IV. Режим рабочего времени педагогических  работников  в каникулярный период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4.4. Режим рабочего времени учебно-вспомогательно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4.5. Преподаватели образовательных учреждений,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w:t>
      </w:r>
    </w:p>
    <w:p>
      <w:pPr>
        <w:pStyle w:val="Normal"/>
        <w:spacing w:lineRule="auto" w:line="240" w:before="280" w:after="280"/>
        <w:ind w:firstLine="540"/>
        <w:jc w:val="center"/>
        <w:rPr/>
      </w:pPr>
      <w:r>
        <w:rPr>
          <w:rFonts w:eastAsia="Times New Roman" w:cs="Times New Roman" w:ascii="Times New Roman" w:hAnsi="Times New Roman"/>
          <w:b/>
          <w:lang w:eastAsia="ru-RU"/>
        </w:rPr>
        <w:t xml:space="preserve">V. Режим рабочего времени педагогических  работников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работников образовательного учреждения.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 </w:t>
      </w:r>
    </w:p>
    <w:p>
      <w:pPr>
        <w:pStyle w:val="Normal"/>
        <w:spacing w:lineRule="auto" w:line="240" w:before="280" w:after="280"/>
        <w:ind w:firstLine="540"/>
        <w:jc w:val="center"/>
        <w:rPr/>
      </w:pPr>
      <w:r>
        <w:rPr>
          <w:rFonts w:eastAsia="Times New Roman" w:cs="Times New Roman" w:ascii="Times New Roman" w:hAnsi="Times New Roman"/>
          <w:b/>
          <w:lang w:eastAsia="ru-RU"/>
        </w:rPr>
        <w:t xml:space="preserve">VI. Регулирование рабочего времени отдельных педагогических работников образовательного учреждения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6.1. В дошкольных группах  с 10-часовым пребыванием воспитанников при 5-дневной рабочей неделе режим их рабочего времени определяется с учетом выполнения каждым воспитателем педагогической работы в течение 36 часов в неделю. 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w:t>
      </w:r>
    </w:p>
    <w:p>
      <w:pPr>
        <w:pStyle w:val="Normal"/>
        <w:spacing w:lineRule="auto" w:line="240" w:before="280" w:after="28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VII</w:t>
      </w:r>
      <w:r>
        <w:rPr>
          <w:rFonts w:cs="Times New Roman" w:ascii="Times New Roman" w:hAnsi="Times New Roman"/>
          <w:b/>
          <w:bCs/>
        </w:rPr>
        <w:t>. Время отдыха</w:t>
      </w:r>
      <w:r>
        <w:rPr>
          <w:rFonts w:eastAsia="Times New Roman" w:cs="Times New Roman" w:ascii="Times New Roman" w:hAnsi="Times New Roman"/>
          <w:b/>
          <w:lang w:eastAsia="ru-RU"/>
        </w:rPr>
        <w:t xml:space="preserve"> педагогических работников образовательного учреждения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м педагогическим  работникам предоставляются выходные дни (еженедельный непрерывный отдых). При 5-дневной рабочей неделе работникам предоставляется два выходных дня в неделю (суббота и воскресень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Работа в выходные и нерабочие праздничные дни запрещается, за исключением работы в сменном режиме и в случаях, вызванных острой производственной необходимостью и чрезвычайными обстоятельствами. Привлечение работников к работе в выходные и нерабочие праздничные дни допускается в исключительных случаях, предусмотренных законодательством и настоящими Правилами, по письменному приказу (распоряжению) директора. Работа в выходные или нерабочие праздничные дни компенсируется, по соглашению сторон, предоставлением другого дня отдыха, либо в денежной форме. Оплата труда за работу в выходные, нерабочие праздничные дни производится в двойном размере. Другие дни отдыха за работу в выходные или нерабочие праздничные дни предоставляются в соответствии с законодательством, а педагогическим работникам, выполняющим учебную работу, с согласия работника, в каникулярное время, не совпадающее с очередным отпуском. Беременные женщины и женщины, имеющие детей в возрасте до 12 лет, к работе в выходные и нерабочие праздничные дни не привлекаются.</w:t>
      </w:r>
    </w:p>
    <w:p>
      <w:pPr>
        <w:pStyle w:val="Normal"/>
        <w:spacing w:lineRule="auto" w:line="240" w:before="28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Нерабочими праздничными днями в Российской Федерации являютс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2,3,4,5 января – Новогодние каникул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января – Рождество Христово;</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февраля – День защитника Отече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марта – Международный женский день;</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ая – Праздник Весны и Труд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мая – день Победы;</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юня – День России;</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оября – день народного един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При совпадении выходного и нерабочего праздничного дня выходной день переносится на следующий после праздничного рабочий день. Перенос выходного дня производится приказом директора школы. По решению директора школы продолжительность рабочего дня, предшествующего нерабочему праздничному дню, может быть сокращена при пятидневной рабочей неделе на 1 час.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Сверхурочная работа (работа за пределами нормальной продолжительности рабочего дня), за исключением случаев, предусмотренных законодательством и настоящими Правилами, допускается исключительно по распоряжению администрации и компенсируется предоставлением времени отдыха, пропорционально времени, отработанному сверхурочн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6. Работникам предоставляются ежегодные основные оплачиваемые отпуска с сохранением места работы (должности) и среднего заработка. Продолжительность ежегодного основного оплачиваемого отпуска педагогических работников – 56 календарных дней, воспитателя дошкольной группы – 42 календарных дн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7. Нерабочие праздничные дни, приходящиеся на период ежегодного оплачиваемого отпуска, в число календарных дней оплачиваемого отпуска не включаются. </w:t>
      </w:r>
    </w:p>
    <w:p>
      <w:pPr>
        <w:pStyle w:val="Normal"/>
        <w:spacing w:lineRule="auto" w:line="240" w:before="28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8. В стаж работы, дающий право на ежегодный основной оплачиваемый отпуск, включаются: время фактической работы, время, когда работник фактически не работал, но за ним сохранялось место работы(должность), в том числе время ежегодного оплачиваемого отпуска; нерабочие праздничные дни, выходные дни и другие предоставляемые работнику дни отдыха; время вынужденного прогула при незаконном увольнении или отстранении от работы и последующем восстановление на прежней работе; период отстранения от работы работника, не прошедшего обязательный медицинский осмотр(обследование) не по своей вине.</w:t>
      </w:r>
    </w:p>
    <w:p>
      <w:pPr>
        <w:pStyle w:val="Normal"/>
        <w:spacing w:lineRule="auto" w:line="240" w:before="0" w:after="28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ж работы, дающий право на ежегодный основной оплачиваемый отпуск, не включаются: время отсутствия работника на работе без уважительных причин, в том числе вследствие его отстранения от работы; время отпусков по уходу за ребёнком до достижения им установленного законом возраста;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Право на использование отпуска за первый год работы возникает у работника по истечение шести месяцев его непрерывной работы. По соглашению сторон оплачиваемый отпуск работнику может быть предоставлен и до истечения шести месяцев. 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рофсоюзного комитета. График отпусков обязателен как для работодателя, так и для работника. О времени начала отпуска работник должен быть извещён  не позднее, чем за две недели до его начала.</w:t>
      </w:r>
    </w:p>
    <w:p>
      <w:pPr>
        <w:pStyle w:val="Normal"/>
        <w:spacing w:lineRule="auto" w:line="240" w:before="28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7.10. По решению директора с учётом мнения работника допускается перенос на другой срок или продление отпуска: в связи с временной нетрудоспособностью работника; во время исполнения работником в период ежегодного основного ежегодного оплачиваемого отпуска государственных обязанностей; в других случаях, предусмотренных трудовым законодательством, локальными нормативными актами школы.</w:t>
      </w:r>
    </w:p>
    <w:p>
      <w:pPr>
        <w:pStyle w:val="Normal"/>
        <w:spacing w:lineRule="auto" w:line="240" w:before="0" w:after="28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 то по письменному заявлению работника, ежегодный оплачиваемый отпуск переносится на другой срок, согласованный с работником. Запрещается не предоставление ежегодного оплачиваемого отпуска в течение двух лет подряд.</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1. По соглашению между работником и администрацией ежегодный оплачиваемый отпуск может быть разделё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беременных женщин.</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3. При увольнении работника ему может быть предоставлен неиспользованный отпуск либо компенсация за него. При предоставлении неиспользованного отпуска днё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ём увольнения также считается последний день отпуск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4. В соответствии с частью 2 статьи 116 Трудового кодекса Российской Федерации, в исключительных случаях, по согласованию с профсоюзным комитетом, работнику по его заявлению может быть предоставлен дополнительный оплачиваемый отпуск продолжительностью до трёх календарных дней. К исключительным случаям относятся: смерть и погребение близких родственников работника, регистрация брака работником, юбилей.</w:t>
      </w:r>
    </w:p>
    <w:p>
      <w:pPr>
        <w:pStyle w:val="Normal"/>
        <w:spacing w:lineRule="auto" w:line="240" w:before="28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и частота предоставления работнику отпусков без сохранения заработной платы определяется директором школы с учётом интересов и потребностей образовательного процесса, но не более 14 календарных дней в году, за исключением случаев обязательного предоставления такого отпуска. Дополнительные отпуска без сохранения заработной платы предоставляются в обязательном порядке: работающим пенсионерам по старости (по возрасту) – до 14 календарных дней в году; работникам в случаях рождения ребёнка, регистрации брака, смерти близких родственников – до 5 календарных дней подряд; работникам. </w:t>
      </w:r>
    </w:p>
    <w:p>
      <w:pPr>
        <w:pStyle w:val="Normal"/>
        <w:spacing w:lineRule="auto" w:line="240" w:before="0" w:after="28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ам, имеющим ребёнка-инвалида в возрасте до 18 лет, дополнительный отпуск без сохранения заработной платы продолжительностью 14 календарных дней может предоставляться по их заявлению, в удобное для них время, полностью или по частям, и(или) суммироваться с ежегодным оплачиваемым отпуск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6. Работникам, успешно обучающимся в имеющих государственную аккредитацию образовательных учреждениях высшего профессионального образования независимо от их организационно-правовых форм по заочной форме обучения, предоставляются дополнительные отпуска с сохранением среднего заработка указанной продолжительностью в следующих случаях: прохождение промежуточной аттестации на первом и втором курсах (студентам учреждений высшего профессионального образования по 40 календарных дней); на каждом из последующих курсов студентам высших профессиональных учебных заведений по 50 календарных дней; подготовка и защита выпускной квалификационной работы и сдача итоговых государственных экзаменов студентам высших профессиональных учебных учреждений – четыре месяца; сдача итоговых государственных экзаменов – 1 месяц.</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7. Работникам-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 в случае многоплодной беременности – 84) календарных дней до родов и 70(в случае осложнения родов – 86, при рождении двух или более младенцев – 110) календарных дней после родов с выплатой пособия по государственному социальному страхованию в установленном федеральными законами размере. Отпуск по беременности и родам исчисляется суммарно и предоставляется женщине полностью независимо от количества дней, фактически использованных ею до род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8. Работникам–женщинам, по их заявлению, предоставляется отпуск по уходу за ребёнком до достижения им возраста 3-х лет. На период отпуска по уходу за ребёнком за работником сохраняется место работы (должность). Отпуска по уходу за ребёнком засчитываются в общий и непрерывный трудовой стаж, а также в стаж педагогической работы.</w:t>
      </w:r>
    </w:p>
    <w:p>
      <w:pPr>
        <w:pStyle w:val="Normal"/>
        <w:spacing w:lineRule="auto" w:line="240" w:before="280" w:after="280"/>
        <w:ind w:firstLine="540"/>
        <w:jc w:val="both"/>
        <w:rPr/>
      </w:pPr>
      <w:r>
        <w:rPr>
          <w:rFonts w:eastAsia="Times New Roman" w:cs="Times New Roman" w:ascii="Times New Roman" w:hAnsi="Times New Roman"/>
          <w:lang w:eastAsia="ru-RU"/>
        </w:rPr>
        <w:t>7.19. 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Положением о порядке и условиях предоставления педагогическим работникам образовательных учреждений дополнительного отпуска сроком до одного года, утверждённого приказом Минобразования Российской Федерации от 07.12.2000 года №3570.</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ubmenutable">
    <w:name w:val="submenu-tabl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14:00Z</dcterms:created>
  <dc:creator>днс</dc:creator>
  <dc:description/>
  <cp:keywords/>
  <dc:language>en-US</dc:language>
  <cp:lastModifiedBy>Л.А.Мисникова</cp:lastModifiedBy>
  <cp:lastPrinted>2013-10-21T13:07:00Z</cp:lastPrinted>
  <dcterms:modified xsi:type="dcterms:W3CDTF">2013-10-21T09:08:00Z</dcterms:modified>
  <cp:revision>16</cp:revision>
  <dc:subject/>
  <dc:title/>
</cp:coreProperties>
</file>